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  <w:u w:val="single"/>
        </w:rPr>
      </w:pPr>
      <w:r>
        <w:rPr/>
        <w:t xml:space="preserve">                     </w:t>
      </w:r>
      <w:r>
        <w:rPr>
          <w:sz w:val="24"/>
        </w:rPr>
        <w:t xml:space="preserve">  </w:t>
      </w:r>
      <w:r>
        <w:rPr>
          <w:rFonts w:cs="Arial" w:ascii="Arial" w:hAnsi="Arial"/>
          <w:sz w:val="24"/>
        </w:rPr>
        <w:t>ОБЩЕСТВО С ОГРАНИЧЕННОЙ ОТВЕТСТВЕННОСТЬЮ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«Унисервис»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Установка комплексной очистки сточных вод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УКО-2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8"/>
        </w:rPr>
        <w:t>(УКО</w:t>
      </w:r>
      <w:r>
        <w:rPr>
          <w:rFonts w:cs="Arial" w:ascii="Arial" w:hAnsi="Arial"/>
          <w:b/>
          <w:i/>
          <w:sz w:val="28"/>
          <w:vertAlign w:val="superscript"/>
        </w:rPr>
        <w:t>®</w:t>
      </w:r>
      <w:r>
        <w:rPr>
          <w:rFonts w:cs="Arial" w:ascii="Arial" w:hAnsi="Arial"/>
          <w:i/>
          <w:sz w:val="28"/>
        </w:rPr>
        <w:t>-2м автомат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>Паспорт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УКО</w:t>
      </w:r>
      <w:r>
        <w:rPr>
          <w:rFonts w:cs="Arial" w:ascii="Arial" w:hAnsi="Arial"/>
          <w:b/>
          <w:sz w:val="24"/>
          <w:vertAlign w:val="superscript"/>
        </w:rPr>
        <w:t>®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   (4 ФС  - 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>. 05. 00. 000 ПС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>.  НАЗНАЧ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Установка комплексной очистки сточных вод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-2 является природоохранным объектом и предназначена для локальной очистки  сточных вод автомоек, гаражей, сервисов технического обслуживания автотранспорта от нерастворенных нефтепродуктов, жиров и взвешенных веществ с организацией рециркуляции воды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Характеристика сточных вод приведена в табл. 1.1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Таб</w:t>
      </w:r>
      <w:r>
        <w:rPr/>
        <w:t xml:space="preserve">лица  1.1.                                                                                                                                                            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701"/>
        <w:gridCol w:w="1275"/>
        <w:gridCol w:w="1276"/>
        <w:gridCol w:w="851"/>
        <w:gridCol w:w="850"/>
      </w:tblGrid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Наименование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 xml:space="preserve">среды      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</w:t>
            </w:r>
            <w:r>
              <w:rPr>
                <w:i/>
                <w:sz w:val="24"/>
              </w:rPr>
              <w:t>Исходные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 xml:space="preserve">После 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 xml:space="preserve">очистки         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ператур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rPr/>
            </w:pPr>
            <w:r>
              <w:rPr>
                <w:i/>
                <w:sz w:val="24"/>
              </w:rPr>
              <w:t>концентрация нефтепродук-тов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нцентрация взвешенных веществ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нефте-продукты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взвешен-ные вещества  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н.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с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</w:t>
            </w:r>
            <w:r>
              <w:rPr>
                <w:i/>
                <w:sz w:val="24"/>
              </w:rPr>
              <w:t>мг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л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мг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л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г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л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мг</w:t>
            </w:r>
            <w:r>
              <w:rPr>
                <w:i/>
                <w:sz w:val="24"/>
                <w:lang w:val="en-US"/>
              </w:rPr>
              <w:t>/</w:t>
            </w:r>
            <w:r>
              <w:rPr>
                <w:i/>
                <w:sz w:val="24"/>
              </w:rPr>
              <w:t>л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ºС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ºС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ода, загрязненная нефтепродуктами и  взвешенными веществами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+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+ 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Установка изготовлена в климатическом исполнении __</w:t>
      </w:r>
      <w:r>
        <w:rPr>
          <w:rFonts w:cs="Arial" w:ascii="Arial" w:hAnsi="Arial"/>
          <w:sz w:val="22"/>
          <w:szCs w:val="22"/>
          <w:u w:val="single"/>
        </w:rPr>
        <w:t>УХЛ</w:t>
      </w:r>
      <w:r>
        <w:rPr>
          <w:rFonts w:cs="Arial" w:ascii="Arial" w:hAnsi="Arial"/>
          <w:sz w:val="22"/>
          <w:szCs w:val="22"/>
        </w:rPr>
        <w:t>__ и категории эксплуатации _</w:t>
      </w:r>
      <w:r>
        <w:rPr>
          <w:rFonts w:cs="Arial" w:ascii="Arial" w:hAnsi="Arial"/>
          <w:sz w:val="22"/>
          <w:szCs w:val="22"/>
          <w:u w:val="single"/>
        </w:rPr>
        <w:t>3.1</w:t>
      </w:r>
      <w:r>
        <w:rPr>
          <w:rFonts w:cs="Arial" w:ascii="Arial" w:hAnsi="Arial"/>
          <w:sz w:val="22"/>
          <w:szCs w:val="22"/>
        </w:rPr>
        <w:t>_ по ГОСТ 15150 - 6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Установка укомплектована насосами  "Дренажник 170/9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Примечание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 паспорте не отражаются незначительные конструктивные изменения в изделиях,    внесенные изготовителем после его подписания к выпуску, а также изменения по комплектующим изделиям и документации, поступающей с ни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.ТЕХНИЧЕСКИЕ ДАННЫЕ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Номинальные параметры установок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-2                                     </w:t>
      </w:r>
    </w:p>
    <w:p>
      <w:pPr>
        <w:pStyle w:val="Normal"/>
        <w:ind w:left="30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Таблица 2.1.</w:t>
      </w:r>
    </w:p>
    <w:p>
      <w:pPr>
        <w:pStyle w:val="Normal"/>
        <w:ind w:left="30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368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4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араметры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начение параметр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КО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®</w:t>
            </w:r>
            <w:r>
              <w:rPr>
                <w:rFonts w:cs="Arial" w:ascii="Arial" w:hAnsi="Arial"/>
                <w:i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изводительность установки  по очищаемой воде       ( м3/ч )              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до  2,0</w:t>
            </w:r>
          </w:p>
        </w:tc>
      </w:tr>
      <w:tr>
        <w:trPr/>
        <w:tc>
          <w:tcPr>
            <w:tcW w:w="6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Установленная электрическая мощность                         ( кВт )                      </w:t>
            </w:r>
          </w:p>
        </w:tc>
        <w:tc>
          <w:tcPr>
            <w:tcW w:w="3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бочее давление водовоздушной смеси                         ( МПа )               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баритные размеры                                                           ( мм )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шири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высота                                       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50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сса установки                                                                    ( кг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сух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залитая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580                        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тока  эл. сети                                                           ( Гц )</w:t>
            </w:r>
          </w:p>
        </w:tc>
        <w:tc>
          <w:tcPr>
            <w:tcW w:w="33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яжение                                                                            ( В )</w:t>
            </w:r>
          </w:p>
        </w:tc>
        <w:tc>
          <w:tcPr>
            <w:tcW w:w="3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3.   КОМПЛЕКТНОСТЬ    </w:t>
      </w:r>
    </w:p>
    <w:p>
      <w:pPr>
        <w:pStyle w:val="Normal"/>
        <w:ind w:left="14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sz w:val="22"/>
          <w:szCs w:val="22"/>
        </w:rPr>
        <w:t xml:space="preserve">  Установка в сборе                                           1 шт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насос подачи "Дренажник 170/9 "                  1 шт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ос промывки "Дренажник 170/9"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1 шт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ртридж тонкой очистки 10 – 25 мкм           1 шт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 xml:space="preserve">Паспорт </w: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1 шт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кларация таможенного союза                    1 шт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2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УСТРОЙСТВО И ПРИНЦИП РАБОТЫ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Загрязненные сточные воды собираются в приямке. В приямке накапливается крупная взвесь. Загрязненная вода погружным насосом подается в установку, где последовательно проходит различные стадии очистки. Первой стадией очистки сточных вод является отстаивание в приямке. Затем вода поступает в фильтр механической очистки. </w:t>
      </w:r>
    </w:p>
    <w:p>
      <w:pPr>
        <w:pStyle w:val="Normal"/>
        <w:ind w:lef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left="-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5.  УКАЗАНИЕ МЕР БЕЗОПАСНОСТИ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63" w:hanging="54"/>
        <w:rPr/>
      </w:pPr>
      <w:r>
        <w:rPr>
          <w:rFonts w:cs="Arial" w:ascii="Arial" w:hAnsi="Arial"/>
          <w:sz w:val="22"/>
          <w:szCs w:val="22"/>
        </w:rPr>
        <w:t>Установки 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по требованиям безопасности соответствую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ГОСТ 12.2.026.0 -   77 и «Правилам устройства электроустановок» (ПУЭ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5.2.   К монтажу и эксплуатации установок должны допускаться только квалифицированные механики, знающие конструкцию установки и обладающие определенным опытом по ее обслуживанию.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3.  К  управлению установкой допускается обслуживающий персонал не моложе 18 лет, прошедший медицинский осмотр, изучивший настоящее руководство по эксплуатации и прошедший инструкцию по технике безопасности, а также стажировку по безопасным приемам работы.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.4.Обслуживающий персонал  обязан: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знать устройство и назначение органов управления и настройки установк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уметь определять неисправности установки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содержать в чистоте рабочую зону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иметь необходимые инструменты и материалы для уборки рабочей зоны, чистки и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регулировки узлов установк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5.5. Перед началом работы проверить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наличие и надежность крепления огражд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 состояние изоляции проводов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наличие заземл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освещенность и чистоту рабочей зоны, а также отсутствие посторонних предметов на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установке и в рабочей зо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ВНИМАНИЕ  !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При необходимости чистки или регулировки установки во время работы все операции, связанные с движущимися деталями, производить только после выключения установки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ля проведения ремонта и чистки обесточить установку и рядом с пусковой кнопкой вывесить табличку « Не включать ! Работают люди »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ЗАПРЕЩАЕТСЯ :</w:t>
      </w:r>
    </w:p>
    <w:p>
      <w:pPr>
        <w:pStyle w:val="Normal"/>
        <w:ind w:left="166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  включать незаполненную водой установку;</w:t>
      </w:r>
    </w:p>
    <w:p>
      <w:pPr>
        <w:pStyle w:val="Normal"/>
        <w:ind w:left="79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-   работать при снятых ограждениях;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-   оставлять установку на длительное время без присмотра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-   допускать к работе посторонних лиц;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-   работать при наличии неисправностей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-   работать при отсутствии заземления;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 xml:space="preserve">-   производить чистку, смазку,  и ремонтные работы на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</w:rPr>
        <w:t>работающем оборудовани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6. Администрация предприятия, эксплуатирующего установку, должна контролировать соблюдение установленных правил техники безопасности и принимать меры к устранению  всего, что может вызвать несчастные случа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6. ОПИСАНИЕ УСТАН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Принципиальная схема установки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-2  приведена на рис. 6.1.  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В состав установки входят следующие аппара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Погружной насос подач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фильтр механической очистки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бак чистой воды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насос промывки фильтр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картридж тонкой очистки 10 – 25 мк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91910" cy="3952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Рис. 6.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2673985" cy="2466975"/>
            <wp:effectExtent l="0" t="0" r="0" b="0"/>
            <wp:docPr id="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                                 </w:t>
      </w:r>
      <w:r>
        <w:rPr/>
        <w:t>Фото 1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066415" cy="2605405"/>
            <wp:effectExtent l="0" t="0" r="0" b="0"/>
            <wp:docPr id="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Фото 2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а фото 1</w:t>
      </w:r>
      <w:r>
        <w:rPr>
          <w:rFonts w:cs="Arial" w:ascii="Arial" w:hAnsi="Arial"/>
          <w:sz w:val="22"/>
          <w:szCs w:val="22"/>
        </w:rPr>
        <w:t xml:space="preserve"> (сверху, сбоку) патрубок  (двойной) для подключения насоса,  для подачи воды из приям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зу сбоку пробка для удаления фильтра из установ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фронтальной поверхности установки два патрубка. С пробкой для слива воды из бака, без пробки для подключения аппарата высокого давл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а фото 2</w:t>
      </w:r>
      <w:r>
        <w:rPr>
          <w:rFonts w:cs="Arial" w:ascii="Arial" w:hAnsi="Arial"/>
          <w:sz w:val="22"/>
          <w:szCs w:val="22"/>
        </w:rPr>
        <w:t xml:space="preserve">  в нише эл. щиток с блоком розеток. Для подключения насоса в приямке и дозировочного насос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установк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едварительно перед  началом работы  емкости аппаратуры должны быть залиты водой. В рабочем режиме насос подачи забирает воду из приямка и подает ее в установку. Промывка фильтра осуществляется насосом промывки, установленном внутри бака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ИЕ СВЕ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Электрооборудование установок служит для их подключения к трехпроводной сети одно-фазного переменного тока, напряжением 220 В, частотой 50 Гц. Пуск и останов двигателей насосов осуществляется автоматически от управляющего поплавка-выключателя, насос промывки включается и выключается автоматически в зависимости от  наличия воды в баке чистой воды.  Электрооборудование электродвигателей насосов выполняется </w:t>
      </w:r>
      <w:r>
        <w:rPr>
          <w:rFonts w:cs="Arial" w:ascii="Arial" w:hAnsi="Arial"/>
          <w:sz w:val="22"/>
          <w:szCs w:val="22"/>
          <w:u w:val="single"/>
        </w:rPr>
        <w:t>потребителем</w:t>
      </w:r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952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pt,0.75pt" to="289.2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7.1. Первоначальный пус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еред первоначальным пуском необходимо проверить надежность всех контактных соединений и работу контактных групп автоматов и пускателей. Работы по наладке аппаратуры под напряжением должны производиться персоналом, допущенным к производству этих рабо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2.Указания по монтажу и эксплуатации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Электроаппаратура  установок должна быть установлена в герметичном электрошкафу, расположенном в доступном для его обслуживания месте. Монтаж электрооборудования должен быть выполнен кабелем или проводом,  проложенным в стальных водогазопроводных трубах. При монтаже электрооборудования следует выполнить заземление всех металлических корпусов электроаппаратов и трубных проводок. В заземленной сети должны быть обеспечены непрерывность электрической цепи по всей длине и надежность контактных соединений заземляющих проводников между собой и в местах присоединения к заземленным элементам. При выполнении заземления следует руководствоваться  требованиями действующих «Правил устройства электроустановок»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Эксплуатацию электрооборудования производить в соответствии с требованиями действующих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РЯДОК ПЕРЕМЕЩЕНИЯ УСТАНОВОК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Перемещение аппаратов установок производится за специально предусмотренные места.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 перемещении установки к месту  монтажа и при опускании на пол необходимо следить за тем, чтобы груз не подвергался сильным ударам и толчкам. При застропке следует предохранять окрашенные поверхности от повреждения канатом. А также следить, чтобы канат при подъеме не давил на выступающие детали аппаратов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9.  МОНТАЖ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Монтаж установки осуществляют на полу мойки. Аппаратура выставляется по уровню.  Производится  монтаж внешних трубопроводов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 УСТАНОВКИ К РАБОТЕ И ПОРЯДОК РАБОТ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еред началом работы моечного комплекса  с использованием установок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-2 необходимо подсоединить все агрегаты, входящие в состав комплекса к очистной установке. Принцип подсоединения агрегатов показан на рисунке 10.1. </w:t>
      </w:r>
    </w:p>
    <w:p>
      <w:pPr>
        <w:pStyle w:val="Normal"/>
        <w:rPr/>
      </w:pPr>
      <w:r>
        <w:object w:dxaOrig="8566" w:dyaOrig="61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0.25pt;margin-top:71.25pt;width:387.15pt;height:262.9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994429669" r:id="rId5"/>
        </w:objec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начале  собирается моечная машина высокого давления согласно инструкции прилагаемой к ней. Необходимо проверить заземление или зануление электрической розетки, к которой подключается моечная машина. Моечная машина и установка соединяются между собой гибким шлангом, шланг закрепляется на штуцерах с помощью хому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Рис. 10.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 пуском  необходимо залить водой всю установку. Заливку установки водой осуществлять через бак чистой воды. Убедиться в отсутствии течей из соединений трубопроводов. Проверить надежность крепления электрических контактов и заземления, а также соответствие монтажа электроаппаратов электрической схеме. Включить вилку электропитания установки в розетку и оставить установку на 2-3- часа. Установка промоет сама себя и через 3 часа будет готова к рабо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Рабочий режим установ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в баке чистой воды установлен  поплавковый выключатель, в верхнем (всплытом) положении контакты в поплавке разомкнуты. Установка  находится в режиме ожидания. При потреблении воды уровень в баке чистой воды понижается,  в определенный момент поплавок переворачивается и в нем  замыкается контакт, который включает установку. Вода из приямка через установку начинает поступать  в бак чистой воды, уровень в нем повышается, поплавок всплывает, и вновь переворачивается, размыкая контакт. Насос забора воды из приямка останавливается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 Режим промывки (автоматический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ывка установки осуществляется в автоматическом режиме. Останавливать процесс мойки автомобилей при промывке установки не обязатель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НОРМАЛЬНЫЙ ОСТАНОВ УСТАНОВОК УКО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Отключить вилку электропитания установки из розетки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АВАРИЙНОЕ ОТКЛЮЧЕНИЕ УСТАНОВКИ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и аварийном отключении установки ее необходимо обесточить общим автоматическим выключателем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МОЖНЫЕ НЕИСПРАВНОСТИ И МЕТОДЫ ИХ УСТРАН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Перечень возможных неисправностей в работе установок УКО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 указан в табл. 11.1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Таблица 11.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tbl>
      <w:tblPr>
        <w:tblW w:w="102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570"/>
      </w:tblGrid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Возможная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неисправность</w:t>
            </w:r>
          </w:p>
        </w:tc>
        <w:tc>
          <w:tcPr>
            <w:tcW w:w="2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ероятная причина</w:t>
            </w:r>
          </w:p>
        </w:tc>
        <w:tc>
          <w:tcPr>
            <w:tcW w:w="2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етод устранения</w:t>
            </w:r>
          </w:p>
        </w:tc>
        <w:tc>
          <w:tcPr>
            <w:tcW w:w="25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 работающ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сосе нет подачи или насос не обеспечивает заданную производительность.</w:t>
            </w:r>
          </w:p>
        </w:tc>
        <w:tc>
          <w:tcPr>
            <w:tcW w:w="257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орение всасывающего патрубка насоса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нять и прочистить насо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еобходимости промыть чистой водой обратным током</w:t>
            </w:r>
          </w:p>
        </w:tc>
      </w:tr>
      <w:tr>
        <w:trPr/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 рабочем режиме уровень воды в установке нормальный, а воды не хватает для обеспечения процесса мойки</w:t>
            </w:r>
          </w:p>
        </w:tc>
        <w:tc>
          <w:tcPr>
            <w:tcW w:w="2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сорение механического фильтр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брать воду в бак чистой воды. Перевести тумблер на эл. щите в положение "промывка". Операцию проводить 2-3 раза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12.  ОСОБЕННОСТИ РАЗБОРКИ И СБОРК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Ремонт установок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осуществляется предприятием - потребителем в соответствии с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графиком планово - предупредительного ремонт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Техническая документация по ремонту должна оформляться предприятием - потребителем в соответствии с действующими стандартами ЕСКД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НИМАНИЕ !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Перед началом ремонта установку необходимо обесточить и слить из нее воду. На пусковые органы агрегатов должны навешиваться таблички, указывающие, что механизмы агрегата находятся в ремонте и пуск его запрещен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2.2. После окончания ремонта снятые детали, ограждения и т.д. должны быть установлены на место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2.3.При наличии неисправностей установка должна быть  немедленно остановлена для выявления причин и принятия  мер к их устране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13.  УКАЗАНИЯ ПО ТЕХНИЧЕСКОМУ ОБСЛУЖИВАНИЮ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ЭКСПЛУАТАЦИИ И РЕМОНТ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3.1.  При эксплуатации установки в соответствии с требованиями, изложенными в предыдущих разделах межремонтный цикл равен 1,5 годам при непрерывной работе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иповые работы, выполняемые при плановом обслуживании и ремонтах.</w:t>
      </w:r>
    </w:p>
    <w:p>
      <w:pPr>
        <w:pStyle w:val="Normal"/>
        <w:ind w:left="30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Плановое обслуживание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  Раз в неделю менять картридж фильтра тонкой очистки установленный в баке очищенной воды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   Замену картриджа совместить с промывкой бака очищенной воды. 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ывернуть пробку и из аппарата промыть ба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Осмотр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наружный осмотр без разборки аппаратов для выявления дефект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проверка герметичности соедин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Текущий ремон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частичная разборка узлов агрегатов, проверка технического состояния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замена изношенных деталей;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выявление деталей, требующих замены или восстановление при ближайшем плановом ремонт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Средний ремон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работы, проводимые при текущем ремонте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чистка и окраска наружных и внутренних поверхностей водостойкой краской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замена изношенных деталей (насосов, клапанов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Капитальный ремон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   работы, выполняемые при среднем ремонте;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очистка деталей их разбраковка с выявлением дефектов и способов ремонт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составление дефектной ведомости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   восстановление или замена изношенных детале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   окраска установки; 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проверка работы.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14.  ГАРАНТИЙНЫЕ ОБЯЗАТЕЛЬСТВА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эксплуатации установки типа УКО</w:t>
      </w:r>
      <w:r>
        <w:rPr>
          <w:rFonts w:cs="Arial" w:ascii="Arial" w:hAnsi="Arial"/>
          <w:b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устанавливается в 18 месяцев от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аты покупки, но не более 21 месяца с даты отгрузки изделия с завода ООО «Унисервис»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Унисервис» гарантирует: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  <w:szCs w:val="22"/>
        </w:rPr>
        <w:t>а) соответствие технических характеристик установки данным, приведённым в разделе 2 настоящего паспорта;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  <w:szCs w:val="22"/>
        </w:rPr>
        <w:t>б) безотказную работу установки при условии правильной эксплуатации, транспортирования и хранения;</w:t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2"/>
          <w:szCs w:val="22"/>
        </w:rPr>
        <w:t>в) устранение в кратчайший технически возможный срок неполадок, а также замену деталей из ремонтного ЗИП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ому ремонту не подлежат установки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неисправностями, возникшими по причине неправильного подключения к электросети, работы без воды, отсутствия надлежащей защиты, неправильно выполненного монтажа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ебрежного обращения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аличии механических повреждений;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отремонтированные или разобранные покупателем в течение гарантийного срока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неправильном выборе установки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на деталей из комплекта ЗИП не является причиной для рекламации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квизиты изготовителя: ООО «Унисервис» г. Москва ,ул. Иловайская, 4.</w:t>
      </w:r>
    </w:p>
    <w:p>
      <w:pPr>
        <w:pStyle w:val="Normal"/>
        <w:ind w:left="9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Тел. </w:t>
      </w:r>
      <w:r>
        <w:rPr>
          <w:rFonts w:cs="Arial" w:ascii="Arial" w:hAnsi="Arial"/>
          <w:sz w:val="22"/>
          <w:szCs w:val="22"/>
          <w:lang w:val="en-US"/>
        </w:rPr>
        <w:t xml:space="preserve">8 </w:t>
      </w:r>
      <w:r>
        <w:rPr>
          <w:rFonts w:cs="Arial" w:ascii="Arial" w:hAnsi="Arial"/>
          <w:sz w:val="22"/>
          <w:szCs w:val="22"/>
        </w:rPr>
        <w:t>(495) 644-04-37. w</w:t>
      </w:r>
      <w:r>
        <w:rPr>
          <w:rFonts w:cs="Arial" w:ascii="Arial" w:hAnsi="Arial"/>
          <w:sz w:val="22"/>
          <w:szCs w:val="22"/>
          <w:lang w:val="en-US"/>
        </w:rPr>
        <w:t>ww.uniservis.s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15.  СВИДЕТЕЛЬСТВО О ПРИЕМ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Установка комплексной очистки сточных вод УКО</w:t>
      </w:r>
      <w:r>
        <w:rPr>
          <w:rFonts w:cs="Arial" w:ascii="Arial" w:hAnsi="Arial"/>
          <w:sz w:val="22"/>
          <w:szCs w:val="22"/>
          <w:vertAlign w:val="superscript"/>
        </w:rPr>
        <w:t>®</w:t>
      </w:r>
      <w:r>
        <w:rPr>
          <w:rFonts w:cs="Arial" w:ascii="Arial" w:hAnsi="Arial"/>
          <w:sz w:val="22"/>
          <w:szCs w:val="22"/>
        </w:rPr>
        <w:t xml:space="preserve"> -2 заводской номер 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ветствует техническим условиям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признана годной для эксплуатаци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Дата выпуска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i/>
          <w:sz w:val="16"/>
          <w:szCs w:val="16"/>
        </w:rPr>
        <w:t>( подпись лица, ответственного за приемку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16.  СВЕДЕНИЯ О ТРАНСПОРТИРОВАНИИ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6.1  Погрузка и крепление аппаратов установки для транспортирования по железной дороге производится в соответствии с требованиями МПС и «Технических условий погрузки и крепления груза»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6.2. Погрузочно-разгрузочные работы должны производиться с обеспечением сохранности оборудования.</w:t>
      </w:r>
    </w:p>
    <w:sectPr>
      <w:headerReference w:type="default" r:id="rId7"/>
      <w:footerReference w:type="default" r:id="rId8"/>
      <w:type w:val="nextPage"/>
      <w:pgSz w:w="11906" w:h="16838"/>
      <w:pgMar w:left="1418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45" w:hanging="0"/>
      <w:rPr/>
    </w:pPr>
    <w:r>
      <w:rPr/>
    </w:r>
  </w:p>
  <w:tbl>
    <w:tblPr>
      <w:tblW w:w="10275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698"/>
      <w:gridCol w:w="1397"/>
      <w:gridCol w:w="740"/>
      <w:gridCol w:w="709"/>
      <w:gridCol w:w="5264"/>
      <w:gridCol w:w="792"/>
    </w:tblGrid>
    <w:tr>
      <w:trPr/>
      <w:tc>
        <w:tcPr>
          <w:tcW w:w="675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9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64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Лист</w:t>
          </w:r>
        </w:p>
      </w:tc>
    </w:tr>
    <w:tr>
      <w:trPr/>
      <w:tc>
        <w:tcPr>
          <w:tcW w:w="67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8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97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264" w:type="dxa"/>
          <w:tcBorders/>
        </w:tcPr>
        <w:p>
          <w:pPr>
            <w:pStyle w:val="Normal"/>
            <w:rPr/>
          </w:pPr>
          <w:r>
            <w:rPr/>
            <w:t xml:space="preserve">                    </w:t>
          </w:r>
          <w:r>
            <w:rPr/>
            <w:t>4 ФС - 2         05.00.000</w:t>
          </w:r>
        </w:p>
      </w:tc>
      <w:tc>
        <w:tcPr>
          <w:tcW w:w="79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  </w:t>
          </w:r>
        </w:p>
      </w:tc>
    </w:tr>
    <w:tr>
      <w:trPr/>
      <w:tc>
        <w:tcPr>
          <w:tcW w:w="6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изм.</w:t>
          </w:r>
        </w:p>
      </w:tc>
      <w:tc>
        <w:tcPr>
          <w:tcW w:w="69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Лист</w:t>
          </w:r>
        </w:p>
      </w:tc>
      <w:tc>
        <w:tcPr>
          <w:tcW w:w="1397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№ </w:t>
          </w:r>
          <w:r>
            <w:rPr/>
            <w:t>Документа</w:t>
          </w:r>
        </w:p>
      </w:tc>
      <w:tc>
        <w:tcPr>
          <w:tcW w:w="740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Подп.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  <w:r>
            <w:rPr/>
            <w:t>Дата</w:t>
          </w:r>
        </w:p>
      </w:tc>
      <w:tc>
        <w:tcPr>
          <w:tcW w:w="5264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92925" cy="5876290"/>
          <wp:effectExtent l="0" t="0" r="0" b="0"/>
          <wp:wrapNone/>
          <wp:docPr id="5" name="WordPictureWatermark3500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500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92925" cy="587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 "/>
      <w:lvlJc w:val="left"/>
      <w:pPr>
        <w:tabs>
          <w:tab w:val="num" w:pos="283"/>
        </w:tabs>
        <w:ind w:left="992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11.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12.%1. "/>
      <w:lvlJc w:val="left"/>
      <w:pPr>
        <w:tabs>
          <w:tab w:val="num" w:pos="283"/>
        </w:tabs>
        <w:ind w:left="5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4">
    <w:lvl w:ilvl="0">
      <w:start w:val="2"/>
      <w:numFmt w:val="decimal"/>
      <w:lvlText w:val="6.%1. "/>
      <w:lvlJc w:val="left"/>
      <w:pPr>
        <w:tabs>
          <w:tab w:val="num" w:pos="283"/>
        </w:tabs>
        <w:ind w:left="307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6.%1. "/>
      <w:lvlJc w:val="left"/>
      <w:pPr>
        <w:tabs>
          <w:tab w:val="num" w:pos="283"/>
        </w:tabs>
        <w:ind w:left="851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3388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decimal"/>
      <w:lvlText w:val="%1. "/>
      <w:lvlJc w:val="left"/>
      <w:pPr>
        <w:tabs>
          <w:tab w:val="num" w:pos="283"/>
        </w:tabs>
        <w:ind w:left="2458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283"/>
        </w:tabs>
        <w:ind w:left="275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54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12">
    <w:lvl w:ilvl="0">
      <w:start w:val="10"/>
      <w:numFmt w:val="decimal"/>
      <w:lvlText w:val="%1. "/>
      <w:lvlJc w:val="left"/>
      <w:pPr>
        <w:tabs>
          <w:tab w:val="num" w:pos="283"/>
        </w:tabs>
        <w:ind w:left="1648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3">
    <w:lvl w:ilvl="0">
      <w:start w:val="11"/>
      <w:numFmt w:val="decimal"/>
      <w:lvlText w:val="%1. "/>
      <w:lvlJc w:val="left"/>
      <w:pPr>
        <w:tabs>
          <w:tab w:val="num" w:pos="283"/>
        </w:tabs>
        <w:ind w:left="127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4:00Z</dcterms:created>
  <dc:creator>Alexandre Katalov</dc:creator>
  <dc:description/>
  <cp:keywords/>
  <dc:language>en-US</dc:language>
  <cp:lastModifiedBy>Пользователь Windows</cp:lastModifiedBy>
  <cp:lastPrinted>2016-10-13T15:22:00Z</cp:lastPrinted>
  <dcterms:modified xsi:type="dcterms:W3CDTF">2018-08-29T11:27:00Z</dcterms:modified>
  <cp:revision>15</cp:revision>
  <dc:subject/>
  <dc:title>ТОВАРИЩЕСТВО С ОГРАНИЧЕННОЙ ОТВЕТСТВЕННОСТЬЮ</dc:title>
</cp:coreProperties>
</file>